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「スポーツ宣言」のタイトルおよび骨子・概要への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3695</wp:posOffset>
                </wp:positionH>
                <wp:positionV relativeFrom="paragraph">
                  <wp:posOffset>-491490</wp:posOffset>
                </wp:positionV>
                <wp:extent cx="10477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様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5pt;mso-wrap-distance-left:9.05pt;mso-wrap-distance-right:9.05pt;mso-wrap-distance-top:0pt;mso-wrap-distance-bottom:0pt;margin-top:-38.7pt;mso-position-vertical-relative:text;margin-left:4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様式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（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1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）性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男性　・　女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（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2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）年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　　　）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（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3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）タイトルについて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4"/>
          <w:szCs w:val="24"/>
        </w:rPr>
        <w:t>　</w:t>
      </w:r>
      <w:r>
        <w:rPr>
          <w:sz w:val="20"/>
          <w:szCs w:val="20"/>
        </w:rPr>
        <w:t>　いずれかに○印を付してください。ふさわしくないを選ばれた方は、ふさわしいタイトル名をご記入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〔　　　〕ふさわし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〔　　　〕ふさわしくな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（タイトル名：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（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4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）骨子・概要について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＜序文について＞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＜本文について＞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＜まとめについて＞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＜全体について＞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9:00Z</dcterms:created>
  <dc:creator>ishiguro-t</dc:creator>
  <dc:description/>
  <dc:language>en-US</dc:language>
  <cp:lastModifiedBy>sakai-m</cp:lastModifiedBy>
  <dcterms:modified xsi:type="dcterms:W3CDTF">2011-04-19T07:19:00Z</dcterms:modified>
  <cp:revision>2</cp:revision>
  <dc:subject/>
  <dc:title>「スポーツ宣言」のタイトルおよび骨子・概要への意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